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7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7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54108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26.05pt;width:35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41083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26.05pt;width:35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3pt" to="494.95pt,60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130</wp:posOffset>
                </wp:positionH>
                <wp:positionV relativeFrom="paragraph">
                  <wp:posOffset>657288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517.55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62051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21.3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18745</wp:posOffset>
                </wp:positionV>
                <wp:extent cx="6829425" cy="10066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06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  <w:t>LA FARLED’CYC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21&amp; 22 M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ur le 15/04/2022  au plus tar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NOM : ………………….    Prénom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Age…………………      Sexe :  M                     F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° Licence FFC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……….  CLUB 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Autre licence, préciser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Mobile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Mail 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Contact en cas d’accident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NOM :……………………  Prénom : 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Mobile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Conjoint 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NOM : ………………….    Prénom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Age…………………      Sexe :  M                     F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N° Licence FFCT…………….  Ligue : 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Autre licence, préciser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Participant :                                Accompagnateur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FCT : 95 €      -   FFCT – 25 ANS : 90  €    -        Autres licences  : 10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ccompagnateur : 10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otal : ………..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hèque à l’ordre de : CC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 adress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C LA FARLEDE, Place de La Liberté –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3210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résentation de la licence FFCT au dé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792.6pt;mso-wrap-distance-left:9.05pt;mso-wrap-distance-right:9.05pt;mso-wrap-distance-top:0pt;mso-wrap-distance-bottom:0pt;margin-top:-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  <w:t>LA FARLED’CYCLO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21&amp; 22 Mai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our le 15/04/2022  au plus tar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NOM : ………………….    Prénom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Age…………………      Sexe :  M                     F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° Licence FFCT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……….  CLUB : 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Autre licence, préciser : 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Mobile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Mail : 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Contact en cas d’accident 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NOM :……………………  Prénom : 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Mobile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Conjoint 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NOM : ………………….    Prénom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Age…………………      Sexe :  M                     F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N° Licence FFCT…………….  Ligue : 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Autre licence, préciser : 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Participant :                                Accompagnateur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FCT : 95 €      -   FFCT – 25 ANS : 90  €    -        Autres licences  : 105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ccompagnateur : 105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otal : ………..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hèque à l’ordre de : CC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 adresser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C LA FARLEDE, Place de La Liberté –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83210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résentation de la licence FFCT au dé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8235315</wp:posOffset>
                </wp:positionV>
                <wp:extent cx="1517650" cy="579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uplément chambre seul : 2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5.6pt;mso-wrap-distance-left:9.05pt;mso-wrap-distance-right:9.05pt;mso-wrap-distance-top:0pt;mso-wrap-distance-bottom:0pt;margin-top:648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Suplément chambre seul : 2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54:00Z</dcterms:created>
  <dc:creator>JEAN</dc:creator>
  <dc:description/>
  <cp:keywords/>
  <dc:language>en-US</dc:language>
  <cp:lastModifiedBy>Hervé</cp:lastModifiedBy>
  <dcterms:modified xsi:type="dcterms:W3CDTF">2022-03-20T17:54:00Z</dcterms:modified>
  <cp:revision>2</cp:revision>
  <dc:subject/>
  <dc:title/>
</cp:coreProperties>
</file>